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ESTERN ROAD SURGERY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Administration Assistant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5 Hours Per Week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onday and Friday @ £8.85 per hour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This friendly and hard working Practice is looking for an administration assistant to work 15 hours per week.  Hours of work will be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nday: 8.00 am – 4.30 pm (1 hour for lunch)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Friday: 8.00 am – 4.30 pm (1 hour for lunch)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xperience of working within a GP setting would be desirable but we are willing to train suitable candidates that are IT literate, have excellent communication and administration skills &amp; have an extensive/proven background in administration.  An application form, full job description and person specification can be obtained from the Practice website at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westernroadsurgery.co.uk</w:t>
        </w:r>
      </w:hyperlink>
      <w:r>
        <w:rPr>
          <w:rFonts w:cs="Tahoma" w:ascii="Calibri" w:hAnsi="Calibri"/>
          <w:sz w:val="22"/>
          <w:szCs w:val="22"/>
        </w:rPr>
        <w:t xml:space="preserve"> by choosing the Vacancies option at the bottom of the page or by contacting the Practice directly as detailed below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f you are interested in this position you must complete the application form as CV’s will not be accepted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lease return your completed application form along with a covering letter outlining why you think you are suitable for this position to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Mrs Julie Jackson, Practice Manager, Western Road Surgery, 41 Western Road, Billericay CM12 9DX or by email to </w:t>
      </w:r>
      <w:hyperlink r:id="rId3">
        <w:r>
          <w:rPr>
            <w:rStyle w:val="InternetLink"/>
            <w:rFonts w:cs="Tahoma" w:ascii="Calibri" w:hAnsi="Calibri"/>
            <w:b/>
            <w:sz w:val="22"/>
            <w:szCs w:val="22"/>
          </w:rPr>
          <w:t>julie.jackson4@nhs.net</w:t>
        </w:r>
      </w:hyperlink>
      <w:r>
        <w:rPr>
          <w:rFonts w:cs="Tahoma" w:ascii="Calibri" w:hAnsi="Calibri"/>
          <w:b/>
          <w:sz w:val="22"/>
          <w:szCs w:val="22"/>
        </w:rPr>
        <w:t>.  Tel: 01277 624599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losing date for this post is Friday 9</w:t>
      </w:r>
      <w:r>
        <w:rPr>
          <w:rFonts w:cs="Tahoma" w:ascii="Calibri" w:hAnsi="Calibri"/>
          <w:b/>
          <w:sz w:val="22"/>
          <w:szCs w:val="22"/>
          <w:vertAlign w:val="superscript"/>
        </w:rPr>
        <w:t>th</w:t>
      </w:r>
      <w:r>
        <w:rPr>
          <w:rFonts w:cs="Tahoma" w:ascii="Calibri" w:hAnsi="Calibri"/>
          <w:b/>
          <w:sz w:val="22"/>
          <w:szCs w:val="22"/>
        </w:rPr>
        <w:t xml:space="preserve"> February 2018</w:t>
      </w:r>
      <w:r>
        <w:rPr>
          <w:rFonts w:cs="Tahoma" w:ascii="Calibri" w:hAnsi="Calibri"/>
          <w:sz w:val="22"/>
          <w:szCs w:val="22"/>
        </w:rPr>
        <w:t>. Interviews are likely to be held shortly after the closing date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>The Practice reserves the right to withdraw the advertisement at any time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ernroadsurgery.co.uk/" TargetMode="External"/><Relationship Id="rId3" Type="http://schemas.openxmlformats.org/officeDocument/2006/relationships/hyperlink" Target="mailto:julie.jackson4@nh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23:00Z</dcterms:created>
  <dc:creator>NHS</dc:creator>
  <dc:description/>
  <cp:keywords/>
  <dc:language>en-US</dc:language>
  <cp:lastModifiedBy>Julie Jackson</cp:lastModifiedBy>
  <cp:lastPrinted>2018-01-04T10:22:00Z</cp:lastPrinted>
  <dcterms:modified xsi:type="dcterms:W3CDTF">2018-01-25T10:34:00Z</dcterms:modified>
  <cp:revision>5</cp:revision>
  <dc:subject/>
  <dc:title>WESTERN ROAD SURGERY</dc:title>
</cp:coreProperties>
</file>